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4 05:0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tist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6F505F-FA24-461F-BCC3-B0D656F01B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ADS_NEW_HP\\Scott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ranesonparade.com\:80:TR|24 Nov 2004 04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4 05:0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tists Bi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